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itical Incident Strateg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ation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me:______________________________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County, State, Zip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me Phone:___________________________         Cell Phon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-Mail Addres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urse Requested:_______________________         Course Date(s)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e of Birth:______________       United States Citizen:  Yes_______    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Firearms Training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ke, Model, Caliber that will be used in class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y signing this application, I understand and agree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.I.S. courses rely upon the careful control of firearms by each student, and such control depends upon the cooperation of its students; therefore, I understand that my instruction may be terminated at any time during the course if the instructor deems my cooperation or range safety un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will abide by any and all safety procedures required by C.I.S., and I agree to sign a statement releasing C.I.S. from any and all injury I may sustain during the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will be at least 18 years of age at the time of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l applicable local, state, and federal laws will be adher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ncellation Policy:  Cancellations made at least 14 days prior to the course will receive a full refund.  Cancellations made less than 14 days prior to the course may receive a 50% refund or a full credit for a future class of equal or lesser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“</w:t>
      </w:r>
      <w:r>
        <w:rPr/>
        <w:t>No shows” are not eligible for a refund or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:_________________________________     Dat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 have enclos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completed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ass fee (check or money order) no less than 5 days prior to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checks payable to:  Critical Incident Strategies, LLC.  P.O. Box 2597 Smyrna, TN 3716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58:00Z</dcterms:created>
  <dc:creator>zann smith</dc:creator>
  <dc:description/>
  <dc:language>en-US</dc:language>
  <cp:lastModifiedBy>zann smith</cp:lastModifiedBy>
  <dcterms:modified xsi:type="dcterms:W3CDTF">2008-12-23T04:01:00Z</dcterms:modified>
  <cp:revision>1</cp:revision>
  <dc:subject/>
  <dc:title>Critical Incident Strategies</dc:title>
</cp:coreProperties>
</file>